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iáo phận V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34290</wp:posOffset>
                </wp:positionV>
                <wp:extent cx="77660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70.45pt;mso-wrap-distance-left:9.05pt;mso-wrap-distance-right:9.05pt;mso-wrap-distance-top:0pt;mso-wrap-distance-bottom:0pt;margin-top:2.7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iáo hạt</w:t>
      </w:r>
      <w:r>
        <w:rPr>
          <w:color w:val="002060"/>
          <w:sz w:val="20"/>
          <w:szCs w:val="20"/>
        </w:rPr>
        <w:t xml:space="preserve"> ......................................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8"/>
          <w:szCs w:val="28"/>
        </w:rPr>
        <w:t>Giáo xứ</w:t>
      </w:r>
      <w:r>
        <w:rPr>
          <w:color w:val="002060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Ơ YẾU LÝ LỊCH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thánh, họ tên (viết chữ in hoa)…...…………………………….……................………………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Địa chỉ…...…………….......……...……………………………………..………................……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Giáo xứ…………………....……….... Giáo phận….……………………….………………………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Ngày, tháng, năm sinh theo sổ rửa tội:…………..….……..; Theo CMND……...……......………</w:t>
      </w:r>
    </w:p>
    <w:p>
      <w:pPr>
        <w:pStyle w:val="Normal"/>
        <w:spacing w:lineRule="auto" w:line="360"/>
        <w:jc w:val="both"/>
        <w:rPr>
          <w:color w:val="002060"/>
          <w:lang w:val="fr-FR"/>
        </w:rPr>
      </w:pPr>
      <w:r>
        <w:rPr>
          <w:color w:val="002060"/>
          <w:lang w:val="fr-FR"/>
        </w:rPr>
        <w:t>Nơi sinh…...…………….......…………………………………………………………….…...………</w:t>
      </w:r>
    </w:p>
    <w:p>
      <w:pPr>
        <w:pStyle w:val="Normal"/>
        <w:spacing w:lineRule="auto" w:line="360"/>
        <w:jc w:val="both"/>
        <w:rPr>
          <w:color w:val="002060"/>
          <w:lang w:val="fr-FR"/>
        </w:rPr>
      </w:pPr>
      <w:r>
        <w:rPr>
          <w:color w:val="00206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222885</wp:posOffset>
                </wp:positionV>
                <wp:extent cx="305181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1.65pt;mso-wrap-distance-left:7.05pt;mso-wrap-distance-right:7.05pt;mso-wrap-distance-top:0pt;mso-wrap-distance-bottom:0pt;margin-top:17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color w:val="002060"/>
        </w:rPr>
      </w:pPr>
      <w:r>
        <w:rPr>
          <w:color w:val="002060"/>
        </w:rPr>
        <w:t xml:space="preserve">CMND số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>1. HOÀN CẢNH GIA ĐÌNH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cha........................................................... Nghề nghiệp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Địa chỉ hiện nay: ………………………………………………...…….......……………………..........</w:t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mẹ............................................................. Nghề nghiệp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Địa chỉ hiện nay: ………………………………………………...……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Cha mẹ đang</w:t>
        <w:tab/>
        <w:tab/>
        <w:t xml:space="preserve">□ sống chung </w:t>
        <w:tab/>
        <w:t>□ Li thân</w:t>
        <w:tab/>
        <w:t xml:space="preserve">  □ Li dị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Số anh trai………… Số chị gái…………. Số em trai………….. Số em gái………………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Gia đình bạn có ai mắc bệnh di truyền hoặc truyền nhiễm không? Nếu có thì ai và bệnh gì ?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.....………………………………………………………………...…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>2. BỐI CẢNH HỌC VẤN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cấp I…………………………..…….…… Xếp loại……………………………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cấp II………………….………………… Xếp loại……………….………………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cấp III……………………………...…… Xếp loại……………..………………..…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Đại học……………………….…… Thời gian học Cao đẳng……..……………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trường (ĐH/CĐ)……….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Khoa/ngành gì…………….……………………. ……………..Xếp loại…………………….………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                                                                                 …</w:t>
      </w:r>
      <w:r>
        <w:rPr>
          <w:i/>
          <w:color w:val="002060"/>
        </w:rPr>
        <w:t>..………, ngày …..tháng…..năm…………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color w:val="002060"/>
        </w:rPr>
        <w:t xml:space="preserve">                                                  </w:t>
      </w:r>
      <w:r>
        <w:rPr>
          <w:color w:val="002060"/>
        </w:rPr>
        <w:t>Người khai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color w:val="002060"/>
        </w:rPr>
        <w:t xml:space="preserve">                                       </w:t>
      </w:r>
      <w:r>
        <w:rPr>
          <w:color w:val="002060"/>
        </w:rPr>
        <w:t>(Ký và ghi</w:t>
      </w:r>
      <w:r>
        <w:rPr>
          <w:color w:val="002060"/>
          <w:sz w:val="28"/>
          <w:szCs w:val="28"/>
        </w:rPr>
        <w:t xml:space="preserve"> rõ họ tê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7:00Z</dcterms:created>
  <dc:creator>Peter Nguyen</dc:creator>
  <dc:description/>
  <cp:keywords/>
  <dc:language>en-US</dc:language>
  <cp:lastModifiedBy>HONG HA</cp:lastModifiedBy>
  <cp:lastPrinted>2019-07-15T21:24:00Z</cp:lastPrinted>
  <dcterms:modified xsi:type="dcterms:W3CDTF">2020-07-05T01:38:00Z</dcterms:modified>
  <cp:revision>15</cp:revision>
  <dc:subject/>
  <dc:title/>
</cp:coreProperties>
</file>