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iáo phận Vin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045</wp:posOffset>
                </wp:positionH>
                <wp:positionV relativeFrom="paragraph">
                  <wp:posOffset>34290</wp:posOffset>
                </wp:positionV>
                <wp:extent cx="77660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70.45pt;mso-wrap-distance-left:9.05pt;mso-wrap-distance-right:9.05pt;mso-wrap-distance-top:0pt;mso-wrap-distance-bottom:0pt;margin-top:2.7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Giáo hạt</w:t>
      </w:r>
      <w:r>
        <w:rPr>
          <w:color w:val="002060"/>
          <w:sz w:val="20"/>
          <w:szCs w:val="20"/>
        </w:rPr>
        <w:t xml:space="preserve"> .......................................</w:t>
      </w:r>
    </w:p>
    <w:p>
      <w:pPr>
        <w:pStyle w:val="Normal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8"/>
          <w:szCs w:val="28"/>
        </w:rPr>
        <w:t>Giáo xứ</w:t>
      </w:r>
      <w:r>
        <w:rPr>
          <w:color w:val="002060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SƠ YẾU LÝ LỊCH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thánh, họ tên (viết chữ in hoa)…...…………………………….……................………………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…...…………….......……...……………………………………..………................……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Giáo xứ…………………....……….... Giáo phận….……………………….………………………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Ngày, tháng, năm sinh theo sổ rửa tội:…………..….……..; Theo CMND……...……......……….....</w:t>
      </w:r>
    </w:p>
    <w:p>
      <w:pPr>
        <w:pStyle w:val="Normal"/>
        <w:spacing w:lineRule="auto" w:line="360"/>
        <w:jc w:val="both"/>
        <w:rPr>
          <w:color w:val="002060"/>
          <w:lang w:val="fr-FR"/>
        </w:rPr>
      </w:pPr>
      <w:r>
        <w:rPr>
          <w:color w:val="002060"/>
          <w:lang w:val="fr-FR"/>
        </w:rPr>
        <w:t>Nơi sinh…...…………….......…………………………………………………………….…...………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Số: CMND/CCCD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Số điện thoại: .................................................... Email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>1. HOÀN CẢNH GIA ĐÌNH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cha........................................................... Nghề nghiệp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 hiện nay: ………………………………………………...…….......……………………..........</w:t>
      </w:r>
    </w:p>
    <w:p>
      <w:pPr>
        <w:pStyle w:val="Normal"/>
        <w:spacing w:lineRule="auto" w:line="360"/>
        <w:jc w:val="both"/>
        <w:rPr/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mẹ............................................................. Nghề nghiệp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Địa chỉ hiện nay: ………………………………………………...……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Cha mẹ đang</w:t>
        <w:tab/>
        <w:tab/>
        <w:t xml:space="preserve">□ sống chung </w:t>
        <w:tab/>
        <w:t>□ Li thân</w:t>
        <w:tab/>
        <w:t xml:space="preserve">  □ Li dị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Số anh trai………… Số chị gái…………. Số em trai………….. Số em gái………………...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Gia đình bạn có ai mắc bệnh di truyền hoặc truyền nhiễm không? Nếu có thì ai và bệnh gì ?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.....………………………………………………………………...….......………………………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2060"/>
        </w:rPr>
        <w:t>2. BỐI CẢNH HỌC VẤN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…………………………..…….…… Xếp loại……………………………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I………………….………………… Xếp loại……………….………………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cấp III……………………………...…… Xếp loại……………..………………..…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hời gian học Đại học……………………….…… Thời gian học Cao đẳng……..……………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Tên trường (ĐH/CĐ)……….…………………………………………………………………............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  <w:t>Khoa/ngành gì…………….……………………. ……………..Xếp loại…………………….……….</w:t>
      </w:r>
    </w:p>
    <w:p>
      <w:pPr>
        <w:pStyle w:val="Normal"/>
        <w:spacing w:lineRule="auto" w:line="36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lineRule="auto" w:line="360"/>
        <w:jc w:val="both"/>
        <w:rPr>
          <w:i/>
          <w:i/>
          <w:color w:val="002060"/>
        </w:rPr>
      </w:pPr>
      <w:r>
        <w:rPr>
          <w:i/>
          <w:color w:val="002060"/>
        </w:rPr>
        <w:t xml:space="preserve">                                                                                            …</w:t>
      </w:r>
      <w:r>
        <w:rPr>
          <w:i/>
          <w:color w:val="002060"/>
        </w:rPr>
        <w:t>..………, ngày …..tháng…..năm…………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color w:val="002060"/>
        </w:rPr>
        <w:t xml:space="preserve">                                                  </w:t>
      </w:r>
      <w:r>
        <w:rPr>
          <w:color w:val="002060"/>
        </w:rPr>
        <w:t>Người khai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color w:val="002060"/>
        </w:rPr>
        <w:t xml:space="preserve">                                       </w:t>
      </w:r>
      <w:r>
        <w:rPr>
          <w:color w:val="002060"/>
        </w:rPr>
        <w:t>(Ký và ghi</w:t>
      </w:r>
      <w:r>
        <w:rPr>
          <w:color w:val="002060"/>
          <w:sz w:val="28"/>
          <w:szCs w:val="28"/>
        </w:rPr>
        <w:t xml:space="preserve"> rõ họ tên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7:00Z</dcterms:created>
  <dc:creator>Peter Nguyen</dc:creator>
  <dc:description/>
  <cp:keywords/>
  <dc:language>en-US</dc:language>
  <cp:lastModifiedBy>HONG HA</cp:lastModifiedBy>
  <cp:lastPrinted>2019-07-15T21:24:00Z</cp:lastPrinted>
  <dcterms:modified xsi:type="dcterms:W3CDTF">2022-07-18T09:09:00Z</dcterms:modified>
  <cp:revision>17</cp:revision>
  <dc:subject/>
  <dc:title/>
</cp:coreProperties>
</file>