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31470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ÁO PHẬN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ÁO HẠT: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ÁO XỨ:…………………………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9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ÁO PHẬN: ………………………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ÁO HẠT:…………………………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ÁO XỨ:…………………………..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39370</wp:posOffset>
                </wp:positionV>
                <wp:extent cx="647700" cy="838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38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4707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1pt" style="position:absolute;rotation:-0;width:51pt;height:66.05pt;mso-wrap-distance-left:9.05pt;mso-wrap-distance-right:9.05pt;mso-wrap-distance-top:0pt;mso-wrap-distance-bottom:0pt;margin-top:3.1pt;mso-position-vertical-relative:text;margin-left:42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ĐƠN XIN DỰ TU </w:t>
      </w:r>
    </w:p>
    <w:p>
      <w:pPr>
        <w:pStyle w:val="Normal"/>
        <w:spacing w:lineRule="auto" w:line="276" w:before="120" w:after="120"/>
        <w:ind w:left="35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HỘI DÒNG MẾN THÁNH GIÁ VINH</w:t>
      </w:r>
    </w:p>
    <w:p>
      <w:pPr>
        <w:pStyle w:val="Normal"/>
        <w:spacing w:before="120" w:after="24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1026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Kính gửi: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026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Tên thánh, họ và tên: …………………………………………………………………….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Sinh:  Ngày................., tháng.........................., năm…......................................................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Con Ông: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và Bà: 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0080" w:leader="none"/>
        </w:tabs>
        <w:spacing w:before="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 Giáo họ ……………, Giáo xứ…………………......., Giáo Phận……..............,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Xã…..……………………, Huyện……………………, Tỉnh…………………...............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Điện thoại……...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Trình độ văn hóa: ………………………………………………………………………..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Nguyện vọng: 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100"/>
        <w:ind w:left="357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spacing w:before="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8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Xác nhận của Phụ huynh</w:t>
        <w:tab/>
        <w:t xml:space="preserve">Ngày       tháng       năm 2019             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Người làm đơn   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ind w:left="35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>(Ký tên)</w:t>
      </w:r>
    </w:p>
    <w:p>
      <w:pPr>
        <w:pStyle w:val="Normal"/>
        <w:tabs>
          <w:tab w:val="clear" w:pos="720"/>
          <w:tab w:val="right" w:pos="10080" w:leader="none"/>
        </w:tabs>
        <w:spacing w:before="0" w:after="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ác nhận của Cha xứ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5:00Z</dcterms:created>
  <dc:creator>Monica Thu Hien</dc:creator>
  <dc:description/>
  <cp:keywords/>
  <dc:language>en-US</dc:language>
  <cp:lastModifiedBy>Admin</cp:lastModifiedBy>
  <dcterms:modified xsi:type="dcterms:W3CDTF">2019-03-30T08:40:00Z</dcterms:modified>
  <cp:revision>8</cp:revision>
  <dc:subject/>
  <dc:title/>
</cp:coreProperties>
</file>