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MỤC LỤC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val="vi-VN"/>
        </w:rPr>
        <w:t>PHẦN KINH CÁC KHỐI</w:t>
      </w:r>
      <w:r>
        <w:rPr>
          <w:rFonts w:cs="Times New Roman" w:ascii="Times New Roman" w:hAnsi="Times New Roman"/>
          <w:b/>
          <w:sz w:val="36"/>
          <w:szCs w:val="36"/>
        </w:rPr>
        <w:t xml:space="preserve"> – LỚ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ăm học 2020-2021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ỐI ĐỒNG CỎ NO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ấu Thánh Giá Kép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Ch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Kính Mừ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Danh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ước Ăn Cơ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au Ăn Cơm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ậ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ế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Ơ CẤP I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ấp Mì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ấu Thánh Giá Kép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Danh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ờ Lạ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Đội Ơ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ậy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ến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Lạy Ch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Kính Mừng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Trước Ăn Cơ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Sau Ăn Cơm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Ơ CẤP I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in Kí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ước Khi Xét Mình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ú Nhậ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Ăn Năn Tộ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Phù H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Sáng Soi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Đức Thánh Thiên Thầ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Nữ V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Lạy Thánh Mẫ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Lạy Bà Chúa C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nh Cám Ơ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Trông Cậ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 Câu Lạ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húa Thánh Thầ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ruyền Tin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Lạy Nữ Vương Thiên Đàng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Ngày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Hãy Nhớ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Ơn Chết Lành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Phó Dâng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ám Ơn</w:t>
      </w:r>
    </w:p>
    <w:p>
      <w:pPr>
        <w:pStyle w:val="ListParagrap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hịu Lễ Thiêng Liê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I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ẮM ĐÀNG THÁNH GIÁ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a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Bốn Nơ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Ngà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ăm Câu Lạ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Bảy Câu Đội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ĂN BẢN III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Ông Thánh Giuse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Điều Răn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Năm Điều Răn Hội Thán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Bảy Phép Bí Tích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Bốn Mối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ải Tội Bảy Mối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Phúc Thật Tám Mối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GẮM ĐÀNG THÁNH GI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Bốn Nơ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Mế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ọi Người Việt Nam Cho Đức Bà Maria Đồng Trinh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háng Đức Bà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I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Kinh T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Mế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ăm Câu Lạ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ảy Câu Đ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Trái Tim Đức Chúa Giês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Rất Thánh Trái Tim Đức Chúa Giêsu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NH THÁNH III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ậy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Mế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Tin Kính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Ăn Năn Tội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hầu Lượ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Đức Bà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Cầu Cho Các Thầy Cả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ÀO ĐỜI 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Ngày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Gia Đình Hằng Ngày Cho Trái Tim Chúa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Dâng Mình Đền Tạ Trái Tim Đức Mẹ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ầu Cho Các Linh Hồn (</w:t>
      </w:r>
      <w:r>
        <w:rPr>
          <w:rFonts w:cs="Times New Roman" w:ascii="Times New Roman" w:hAnsi="Times New Roman"/>
          <w:i/>
          <w:sz w:val="28"/>
          <w:szCs w:val="28"/>
        </w:rPr>
        <w:t>kinh vực sâ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ác Thánh Tử Đạo Việt Nam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Năm Câu Lạy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ảy Câu Đội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hầu Lượt</w:t>
      </w:r>
    </w:p>
    <w:p>
      <w:pPr>
        <w:pStyle w:val="ListParagrap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ầu Cho Các Thầy Cả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VÀO ĐỜI II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Ngà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Gia Đình Hằng Ngày Cho Trái Tim Chú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Dâng Mình Đền Tạ Trái Tim Đức Mẹ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Kinh Cầu Cho Các Linh Hồn (</w:t>
      </w:r>
      <w:r>
        <w:rPr>
          <w:rFonts w:cs="Times New Roman" w:ascii="Times New Roman" w:hAnsi="Times New Roman"/>
          <w:i/>
          <w:sz w:val="28"/>
          <w:szCs w:val="28"/>
        </w:rPr>
        <w:t>kinh vực sâ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Vu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S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Thươ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Ngắm lần hạt Năm Sự Mừ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nh Mười Điều Răn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Năm Điều Răn Hội Thán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Bảy Phép Bí Tích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Mười Bốn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Cải Tội Bảy Mối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Kinh Phúc Thật Tám Mối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4"/>
          <w:szCs w:val="28"/>
        </w:rPr>
        <w:t>Ban Giáo Lý – Đức Ti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3:00Z</dcterms:created>
  <dc:creator>Yen</dc:creator>
  <dc:description/>
  <cp:keywords/>
  <dc:language>en-US</dc:language>
  <cp:lastModifiedBy>Yen</cp:lastModifiedBy>
  <dcterms:modified xsi:type="dcterms:W3CDTF">2020-10-29T02:08:00Z</dcterms:modified>
  <cp:revision>8</cp:revision>
  <dc:subject/>
  <dc:title/>
</cp:coreProperties>
</file>